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3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1/2018 tarihli ve 16 sayılı ara kararıyla İmar ve Bayındırlık Komisyonu, Çevre ve Sağlık Komisyonu ile Ulaşım Komisyonu’na müştereken havale edilen, Akdeniz Belediye Meclisi’nin 06.12.2017 tarihli ve 134  sayılı kararı ile onaylanan, Mersin İli, Akdeniz İlçesi, 2. OSB ile Mersin Büyükşehir Belediyesi Katı Atık Değerlendirme, Bertaraf ve Depolama Tesisleri Yolu güzergahına ilişkin 1/1000 ölçekli uygulama imar planı değişikliği </w:t>
      </w:r>
      <w:r>
        <w:rPr>
          <w:sz w:val="24"/>
          <w:szCs w:val="24"/>
        </w:rPr>
        <w:t>ile ilgili, 22/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Akdeniz İlçesi, 2. OSB ile Mersin Büyükşehir Belediyesi Katı Atık Değerlendirme, Bertaraf ve Depolama Tesisleri Yolu güzergahına ilişkin 1/1000 ölçekli uygulama imar planı değişikliği plan açıklama raporunda; Yenitaşkent Anadolu Cam Sanayi ile 2. OSB güzergahındaki 20 m. en kesitli taşıt yolu ile başlayıp 12 m. ve 10 m. olarak azalarak devam eden yol genişliği söz konusu alandaki kullanımlara hizmet edememesi ve ağır vasıta araçlarının kullandığı bir güzergah olması nedeni ile yetersiz kaldığı belirtilerek, 1/1000 ölçekli uygulama imar planı değişikliği ile güzergahın devamında da yol genişliğinin 20 m. en kesitli taşıt yolu olarak devam ettirilmesinin sağlandığı belirtilmektedir.</w:t>
      </w:r>
    </w:p>
    <w:p>
      <w:pPr>
        <w:pStyle w:val="Normal"/>
        <w:ind w:firstLine="708"/>
        <w:jc w:val="both"/>
        <w:rPr>
          <w:color w:val="000000"/>
          <w:sz w:val="24"/>
          <w:szCs w:val="24"/>
        </w:rPr>
      </w:pPr>
      <w:r>
        <w:rPr>
          <w:bCs/>
          <w:sz w:val="24"/>
          <w:szCs w:val="24"/>
        </w:rPr>
        <w:t>Söz konusu plan değişikliği teklifinin, üst ölçekli planlarda verilen planlama kararları doğrultusunda bütünlüklü olarak 1/5000 ölçekli nazım imar planı revizyonlarında değerlendirilmesi gerektiği anlaşıldığından, 1/1000 ölçekli uygulama imar planı değişikliği teklifini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09T11:41:00Z</dcterms:modified>
  <cp:revision>209</cp:revision>
  <dc:subject/>
  <dc:title/>
</cp:coreProperties>
</file>